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ции детского общественного движения «Юный инспектор движения» ко Всемирному Дню памяти жертв дорожно-транспортных происшествий </w:t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без ДТП»</w:t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ирный День памяти жертв дорожно-транспортных происшествий «Жизнь без ДТП» (далее – Акция), проводится в образовательных организациях республики  в соответствии с планом мероприятий по реализации регионального проекта Республики Дагестан «Безопасность дорожного движения на 2020 год по предупреждению дорожно-транспортных происшествий с участием несовершеннолетних с привлечением сотрудников ГИБДД и планом проведения совместных мероприятий УГИБДД по РД, направленных на предупреждение детского дорожно-транспортного травматизма на 2020-2021 учебный год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ция призвана содействовать: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дорожно-транспортного травматизма;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правонарушений несовершеннолетних;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я внимания общественности к проблеме травматизма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детского общественного движения «Юный инспектор движения»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. Организаторы Акции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и координатором Акции являются Министерство образования и науки Республики Дагестан, УГИБДД по РД и ГБУ ДО РД «Детская юношеская автошкола»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Участники Акции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кции принимают участие образовательные организации Республики Дагестан, члены школьных отрядов ЮИД. Количество участников от одной образовательной организации не ограничено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Акции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с 13 по 20 ноября 2020 г.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целесообразно выбрать расположение образовательного учреждения в целях недопущения неорганизованного передвижения и обеспечение комплексной безопасности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4. Содержание Акции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я состоит из двух этапов: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этап – подготовительный. В образовательных организациях Республики Дагестан: информирование о Всемирном Дне памяти жертв ДТП и целях проведении Акции, родительские собрания и заседания штабов ЮИД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этап – проведение Акции. Для проведения Акции предлагается несколько вариантов участия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в флешмобе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 флешмоба предлагается выстроится в форме дорожного знака «Дети» (приложение 1) на выбранной территории для проведения Акции, сделать фотографию или видеоролик о проведении акции и разместить в социальной сети «ВКонтакте» с хэштегом #ЖизньБезДТПДагестан, сопроводив обращением к участникам дорожного движения. Для проведения флешмоба могут быть использованы: листы цветной бумаги, ткань, дорожные знаки. 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ставителей отрядов ЮИД предлагается использовать для флешмоба новый упрощенный логотип Движения ЮИД России (приложение 2) с дополнительным размещением хэштега #ЖизньБезДТПДагестан на фотографии.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плакат (стенд) с названием Акции. Сфотографироваться всем участникам с плакатом или на фоне стенда, для создания фотографии можно привлечь родителей. Разместить ее в социальной сети «ВКонтакте» с хэштегом #ЖизньБезДТПДагестан, сопроводив обращением к участникам дорожного движения. Рекомендовано детским объединениям ЮИД фотографироваться в парадной форме.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sz w:val="28"/>
          <w:szCs w:val="28"/>
        </w:rPr>
        <w:t>При проведении уличного флэшмоба в образовательных организациях республики рекомендуется провести с учащимся беседу о проводимом мероприятии и объявить Минуту молчания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5. Условия Акции</w:t>
      </w:r>
    </w:p>
    <w:p>
      <w:pPr>
        <w:pStyle w:val="Style18"/>
        <w:tabs>
          <w:tab w:val="clear" w:pos="708"/>
          <w:tab w:val="left" w:pos="7776" w:leader="none"/>
        </w:tabs>
        <w:jc w:val="both"/>
        <w:rPr/>
      </w:pPr>
      <w:r>
        <w:rPr>
          <w:sz w:val="28"/>
          <w:szCs w:val="28"/>
        </w:rPr>
        <w:t>5.1. Фото и видеоролики необходимо разместить в социальной сети «ВКонтакте» до 19.00 20 ноября 2020 года. Обязательно указать номер образовательной организации.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чет о проведении акции в городе (районе) (приложении 3) необходимо предоставить в до 25 ноября 2020 г. по эл. почте </w:t>
      </w:r>
      <w:hyperlink r:id="rId2">
        <w:r>
          <w:rPr>
            <w:rStyle w:val="InternetLink"/>
            <w:sz w:val="28"/>
            <w:szCs w:val="28"/>
            <w:lang w:val="en-US"/>
          </w:rPr>
          <w:t>d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ag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пометкой в названии «Отчет – «Жизнь без ДТП» – название города /района»).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ображение для построение участников Акции, посвященной Всемирному Дню памяти жертв ДТП «Жизнь без ДТП»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6400" cy="3731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>Дорожный знак «Дети»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ображение для построение участников Акции, посвященной Всемирному Дню памяти жертв ДТП «Жизнь без ДТП»</w:t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4678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>Упрощенная версия логотипа.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18"/>
        <w:tabs>
          <w:tab w:val="clear" w:pos="708"/>
          <w:tab w:val="left" w:pos="77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tabs>
          <w:tab w:val="clear" w:pos="708"/>
          <w:tab w:val="left" w:pos="7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кции посвященной Всемирному Дню памяти жертв ДТП «Жизнь без ДТП»</w:t>
      </w:r>
    </w:p>
    <w:p>
      <w:pPr>
        <w:pStyle w:val="Style18"/>
        <w:tabs>
          <w:tab w:val="clear" w:pos="708"/>
          <w:tab w:val="left" w:pos="7776" w:leader="none"/>
        </w:tabs>
        <w:jc w:val="center"/>
        <w:rPr/>
      </w:pPr>
      <w:r>
        <w:rPr>
          <w:sz w:val="28"/>
          <w:szCs w:val="28"/>
        </w:rPr>
        <w:t>____МКОУ ____Кадарская ___ООШ_____________________________________</w:t>
      </w:r>
    </w:p>
    <w:p>
      <w:pPr>
        <w:pStyle w:val="Style18"/>
        <w:tabs>
          <w:tab w:val="clear" w:pos="708"/>
          <w:tab w:val="left" w:pos="7776" w:leader="none"/>
        </w:tabs>
        <w:jc w:val="center"/>
        <w:rPr/>
      </w:pPr>
      <w:r>
        <w:rPr>
          <w:sz w:val="28"/>
          <w:szCs w:val="28"/>
        </w:rPr>
        <w:t>наименование  МОУО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Акции __58_______________________ </w:t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Количество ОО принявших участие ____38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родителей (количество)______0_______________________ 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/>
      </w:pPr>
      <w:r>
        <w:rPr>
          <w:sz w:val="28"/>
          <w:szCs w:val="28"/>
        </w:rPr>
        <w:t>Руководитель МУО __Омарова __А._С.______________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>дата 21.11.2020г</w:t>
      </w:r>
    </w:p>
    <w:p>
      <w:pPr>
        <w:pStyle w:val="Style18"/>
        <w:tabs>
          <w:tab w:val="clear" w:pos="708"/>
          <w:tab w:val="left" w:pos="77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sectPr>
      <w:type w:val="nextPage"/>
      <w:pgSz w:orient="landscape" w:w="16838" w:h="11906"/>
      <w:pgMar w:left="1418" w:right="962" w:gutter="0" w:header="0" w:top="28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SegoeUI8pt">
    <w:name w:val="Основной текст (2) + Segoe UI;8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0pt">
    <w:name w:val="Основной текст (2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SegoeUI55pt">
    <w:name w:val="Основной текст (2) + Segoe UI;5;5 pt;Не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SegoeUI5pt1pt">
    <w:name w:val="Основной текст (2) + Segoe UI;5 pt;Не полужирный;Курсив;Интервал -1 pt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t@dagminob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6:00Z</dcterms:created>
  <dc:creator>AT</dc:creator>
  <dc:description/>
  <cp:keywords/>
  <dc:language>en-US</dc:language>
  <cp:lastModifiedBy>0000000</cp:lastModifiedBy>
  <cp:lastPrinted>2020-11-12T15:28:00Z</cp:lastPrinted>
  <dcterms:modified xsi:type="dcterms:W3CDTF">2020-11-25T07:25:00Z</dcterms:modified>
  <cp:revision>3</cp:revision>
  <dc:subject/>
  <dc:title> </dc:title>
</cp:coreProperties>
</file>